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lang w:eastAsia="it-IT"/>
              </w:rPr>
              <w:t>Sentenza Cassazione del 12 Dicembre 1992, n. 11929</w:t>
            </w:r>
          </w:p>
        </w:tc>
      </w:tr>
      <w:tr>
        <w:trPr/>
        <w:tc>
          <w:tcPr>
            <w:tcW w:w="9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mmette reato l'odontotecnico che prescrive radiografie</w:t>
            </w:r>
          </w:p>
        </w:tc>
      </w:tr>
      <w:tr>
        <w:trPr/>
        <w:tc>
          <w:tcPr>
            <w:tcW w:w="9728" w:type="dxa"/>
            <w:tcBorders/>
            <w:shd w:fill="FFFFFF" w:val="clear"/>
            <w:vAlign w:val="center"/>
          </w:tcPr>
          <w:p>
            <w:pPr>
              <w:pStyle w:val="Normal"/>
              <w:spacing w:lineRule="auto" w:line="240" w:before="0" w:after="0"/>
              <w:rPr/>
            </w:pPr>
            <w:r>
              <w:rPr>
                <w:rFonts w:eastAsia="Times New Roman" w:cs="Verdana" w:ascii="Verdana" w:hAnsi="Verdana"/>
                <w:sz w:val="20"/>
                <w:szCs w:val="20"/>
                <w:lang w:eastAsia="it-IT"/>
              </w:rPr>
              <w:t>Prescrizioni di radiografi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mmette il reato di abusivo esercizio della professione di dentista l'odontotecnico che svolga attività riservata al medico nei confronti di pazienti che si rivolgono a lui, in quanto, in virtù dell'art. 11 del </w:t>
            </w:r>
            <w:hyperlink r:id="rId2">
              <w:r>
                <w:rPr>
                  <w:rStyle w:val="InternetLink"/>
                  <w:rFonts w:eastAsia="Times New Roman" w:cs="Verdana" w:ascii="Verdana" w:hAnsi="Verdana"/>
                  <w:color w:val="0000FF"/>
                  <w:sz w:val="20"/>
                  <w:u w:val="single"/>
                  <w:lang w:eastAsia="it-IT"/>
                </w:rPr>
                <w:t>R.D. 31 maggio 1928 n. 1334</w:t>
              </w:r>
            </w:hyperlink>
            <w:r>
              <w:rPr>
                <w:rFonts w:eastAsia="Times New Roman" w:cs="Verdana" w:ascii="Verdana" w:hAnsi="Verdana"/>
                <w:sz w:val="20"/>
                <w:szCs w:val="20"/>
                <w:lang w:eastAsia="it-IT"/>
              </w:rPr>
              <w:t xml:space="preserve"> - norma extrapenale integratrice del precetto penale contenuto nell'art. 348 cod. pen. - è escluso ogni rapporto diretto fra paziente e odontotecnico, quest'ultimo, essendo autorizzato "unicamente a costruire apparecchi di protesi dentaria su modelli tratti dalle impronte.... fornite da medici-chirurghi.... con le indicazioni del tipo di protesi da eseguire (art. 11 del R.D. citato). (Nella specie, la S.C. ha osservato che correttamente la Corte di merito aveva ritenuto che l'imputato dovesse rispondere del reato ascrittogli in quanto aveva: 1) esaminato il ponte di una paziente prescrivendole delle radiografie e poi esprimendo il suo giudizio al riguardo; 2) visitato un paziente che lamentava dolore ad un dente, facendolo distendere sul lettino, esaminandogli la bocca ed affermando che erano necessari altri lavori; 3) visitato un paziente, prescritto al medesimo delle radiografie, impegnandosi a stendere un preventivo; 4) esaminato la bocca di un paziente prescrivendogli radiografie nonché, all'esito, l'applicazione di un apparecch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assazione Pen. Sez. VI, sent. n. 11929 del 12-12-1992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133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8:00Z</dcterms:created>
  <dc:creator>Dott. Fiorucci Oscar</dc:creator>
  <dc:description/>
  <cp:keywords/>
  <dc:language>en-US</dc:language>
  <cp:lastModifiedBy>Dott. Fiorucci Oscar</cp:lastModifiedBy>
  <dcterms:modified xsi:type="dcterms:W3CDTF">2008-03-31T14:58:00Z</dcterms:modified>
  <cp:revision>1</cp:revision>
  <dc:subject/>
  <dc:title/>
</cp:coreProperties>
</file>